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l-SI" w:eastAsia="en-US"/>
        </w:rPr>
      </w:pPr>
      <w:r>
        <w:rPr>
          <w:sz w:val="20"/>
          <w:szCs w:val="20"/>
          <w:lang w:val="sl-S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68240</wp:posOffset>
            </wp:positionH>
            <wp:positionV relativeFrom="margin">
              <wp:posOffset>-152400</wp:posOffset>
            </wp:positionV>
            <wp:extent cx="2103120" cy="1493520"/>
            <wp:effectExtent l="0" t="0" r="0" b="0"/>
            <wp:wrapSquare wrapText="bothSides"/>
            <wp:docPr id="1" name="high_jump_fl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gh_jump_fl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0"/>
          <w:u w:val="single"/>
          <w:lang w:val="sl-SI"/>
        </w:rPr>
      </w:pPr>
      <w:r>
        <w:rPr>
          <w:b/>
          <w:color w:val="FF0000"/>
          <w:sz w:val="28"/>
          <w:szCs w:val="20"/>
          <w:u w:val="single"/>
          <w:lang w:val="sl-SI"/>
        </w:rPr>
        <w:t xml:space="preserve">PODROČNO šolsko tekmovanje v ATLETIKI 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  <w:lang w:val="sl-SI"/>
        </w:rPr>
      </w:pPr>
      <w:r>
        <w:rPr>
          <w:b/>
          <w:color w:val="FF0000"/>
          <w:sz w:val="20"/>
          <w:szCs w:val="20"/>
          <w:u w:val="single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32"/>
          <w:szCs w:val="20"/>
          <w:lang w:val="sl-SI"/>
        </w:rPr>
      </w:pPr>
      <w:r>
        <w:rPr>
          <w:b/>
          <w:sz w:val="32"/>
          <w:szCs w:val="20"/>
          <w:lang w:val="sl-SI"/>
        </w:rPr>
        <w:t xml:space="preserve">V PONEDELJEK, 12.5.2014 </w:t>
      </w:r>
    </w:p>
    <w:p>
      <w:pPr>
        <w:pStyle w:val="Normal"/>
        <w:jc w:val="center"/>
        <w:rPr>
          <w:b/>
          <w:b/>
          <w:sz w:val="32"/>
          <w:szCs w:val="20"/>
          <w:lang w:val="sl-SI"/>
        </w:rPr>
      </w:pPr>
      <w:r>
        <w:rPr>
          <w:b/>
          <w:sz w:val="32"/>
          <w:szCs w:val="20"/>
          <w:lang w:val="sl-SI"/>
        </w:rPr>
        <w:t>ob 16.00 uri na atletskem stadionu ŠRC Bonifika v Kopru.</w:t>
      </w:r>
    </w:p>
    <w:p>
      <w:pPr>
        <w:pStyle w:val="Normal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Tekmovanje bo potekalo v naslednjih kategorijah in disciplinah: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sl-SI"/>
        </w:rPr>
      </w:pPr>
      <w:r>
        <w:rPr>
          <w:b/>
          <w:szCs w:val="20"/>
          <w:lang w:val="sl-SI"/>
        </w:rPr>
        <w:t>Starejši dečki-klice (letnik 1999 in 2000)</w:t>
      </w:r>
      <w:r>
        <w:rPr>
          <w:szCs w:val="20"/>
          <w:lang w:val="sl-SI"/>
        </w:rPr>
        <w:t>: 60 m, 300 m, 1000 m, daljina (cona odriva 80cm), višina, krogla (dečki 4kg / deklice 3kg), vortex in štafeta 4 x 100 m;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l-SI"/>
        </w:rPr>
      </w:pPr>
      <w:r>
        <w:rPr>
          <w:b/>
          <w:szCs w:val="20"/>
          <w:lang w:val="sl-SI"/>
        </w:rPr>
        <w:t>Mlajši dečki-klice (letniki 2001 do 2003)</w:t>
      </w:r>
      <w:r>
        <w:rPr>
          <w:szCs w:val="20"/>
          <w:lang w:val="sl-SI"/>
        </w:rPr>
        <w:t>: 60 m, 300 m, 600 m, daljina (cona odriva 80cm), višina, in vortex;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Mlajši dečki-klice lahko nastopijo samo v eni disciplini in ne smejo nastopiti v starejši kategoriji (izjema je štafeta 4x100m).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l-SI"/>
        </w:rPr>
        <w:t>OSTALA NAVODILA</w:t>
      </w:r>
      <w:r>
        <w:rPr>
          <w:sz w:val="20"/>
          <w:szCs w:val="20"/>
          <w:lang w:val="sl-SI"/>
        </w:rPr>
        <w:t>: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GARDEROBI za preoblačenje (moška in ženska) bosta zagotovljeni v slačilnicah v zgradbi ob glavnem  nogometnem stadionu (v garderobah ne puščajte vrednejših oz. osebnih predmetov za katere organizator ne jamči);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65725</wp:posOffset>
            </wp:positionH>
            <wp:positionV relativeFrom="margin">
              <wp:posOffset>3779520</wp:posOffset>
            </wp:positionV>
            <wp:extent cx="1706880" cy="1198880"/>
            <wp:effectExtent l="0" t="0" r="0" b="0"/>
            <wp:wrapSquare wrapText="bothSides"/>
            <wp:docPr id="2" name="302612-funny-cart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2612-funny-carto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sl-SI"/>
        </w:rPr>
        <w:t>*Vstop na stadion je dovoljen samo nastopajočim skozi prijavnico, ostali spremljate tekmovanje s tribune; po končanem tekmovanju se umaknete na tribuno;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OKVIRNI URNIK TEKMOVANJA</w:t>
      </w:r>
      <w:r>
        <w:rPr>
          <w:sz w:val="20"/>
          <w:szCs w:val="20"/>
          <w:lang w:val="sl-SI"/>
        </w:rPr>
        <w:t>:</w:t>
      </w:r>
      <w:r>
        <w:rPr>
          <w:lang w:val="sl-SI"/>
        </w:rPr>
        <w:t xml:space="preserve">          </w:t>
      </w:r>
      <w:r>
        <w:rPr>
          <w:sz w:val="20"/>
          <w:szCs w:val="20"/>
          <w:lang w:val="sl-SI"/>
        </w:rPr>
        <w:t>Opomba: Urnik je okviren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Koper, 12.5.2014, pričetek 16 ura;</w:t>
      </w:r>
    </w:p>
    <w:p>
      <w:pPr>
        <w:pStyle w:val="Normal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2"/>
        <w:gridCol w:w="235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l-SI"/>
              </w:rPr>
              <w:t>60 m kvalif. (ml.deklice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l-SI"/>
              </w:rPr>
              <w:t>Višina (ml.deklice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ortex (ml.deklice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l-SI"/>
              </w:rPr>
              <w:t>Višina (ml.dečki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ljina (ml.deklice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20"/>
                <w:lang w:val="sl-SI"/>
              </w:rPr>
            </w:pPr>
            <w:r>
              <w:rPr>
                <w:b/>
                <w:color w:val="FF0000"/>
                <w:szCs w:val="20"/>
                <w:lang w:val="sl-SI"/>
              </w:rPr>
              <w:t>Daljina (st.deklice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sl-SI"/>
              </w:rPr>
            </w:pPr>
            <w:r>
              <w:rPr>
                <w:b/>
                <w:color w:val="FF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0 m kvalif. (ml.dečki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ogla (st.deklice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0 m kvalif. (st.deklice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0 m kvalif. (st.dečki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ortex (ml.dečki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00 m (ml.deklice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l-SI"/>
              </w:rPr>
              <w:t>300 m (ml.dečki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20"/>
                <w:lang w:val="sl-SI"/>
              </w:rPr>
            </w:pPr>
            <w:r>
              <w:rPr>
                <w:b/>
                <w:color w:val="FF0000"/>
                <w:szCs w:val="20"/>
                <w:lang w:val="sl-SI"/>
              </w:rPr>
              <w:t>Višina (st.deklice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ogla (st.dečki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00 m (st.deklice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išina (st.dečki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l-SI"/>
              </w:rPr>
              <w:t>Vortex (st.deklice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ljina (ml.dečki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ljina (st.dečki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l-SI"/>
              </w:rPr>
              <w:t>300 m (st.dečki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0 m finale (ml.deklice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0 m finale (ml.dečki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0 m finale (st.deklice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l-SI"/>
              </w:rPr>
              <w:t>Vortex (st.dečki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l-SI"/>
              </w:rPr>
              <w:t>60 m finale (st.dečki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00 m (ml.deklice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Cs w:val="20"/>
                <w:lang w:val="sl-SI"/>
              </w:rPr>
              <w:t>600 m (ml.dečki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sl-SI"/>
              </w:rPr>
            </w:pPr>
            <w:r>
              <w:rPr>
                <w:b/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00 m (st.deklice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l-SI"/>
              </w:rPr>
              <w:t>1000 m (st.dečki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 x 100 m (st.deklice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x 100 m (st.dečki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5:00Z</dcterms:created>
  <dc:creator>Javni zavod za šport Mestne občine Koper</dc:creator>
  <dc:description/>
  <dc:language>en-US</dc:language>
  <cp:lastModifiedBy>Uporabnik</cp:lastModifiedBy>
  <cp:lastPrinted>2014-05-07T10:52:00Z</cp:lastPrinted>
  <dcterms:modified xsi:type="dcterms:W3CDTF">2014-05-07T08:55:00Z</dcterms:modified>
  <cp:revision>2</cp:revision>
  <dc:subject/>
  <dc:title>Številka:</dc:title>
</cp:coreProperties>
</file>